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legato 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DI NON VARIAZIONE/VARIAZIONE A.S. 2025/26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/>
      </w:pPr>
      <w:r>
        <w:rPr/>
        <w:t>Il/la sottoscritto/a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/>
        <w:t>nato/a a _______________________________________________(________) il 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residente a _______________________________________________________(______________)</w:t>
      </w:r>
    </w:p>
    <w:p>
      <w:pPr>
        <w:pStyle w:val="Normal"/>
        <w:autoSpaceDE w:val="false"/>
        <w:spacing w:lineRule="auto" w:line="240"/>
        <w:rPr/>
      </w:pPr>
      <w:r>
        <w:rPr/>
        <w:t>in servizio presso Codesto istituto in  qualità di 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/>
      </w:pPr>
      <w:r>
        <w:rPr/>
        <w:t>docente di scuola dell’Infanzia/sostegno tipologia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/>
      </w:pPr>
      <w:r>
        <w:rPr/>
        <w:t>docente  di scuola primaria/sostegno tipologia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/>
      </w:pPr>
      <w:r>
        <w:rPr/>
        <w:t>docente di scuola secondaria di 1° grado : classe di concorso________ /sostegno  tipologia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/>
      </w:pPr>
      <w:r>
        <w:rPr/>
        <w:t>ATA  : profilo 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AI FINI DELLA COMPILAZIONE DELLA GRADUATORIA DEI SOPRANNUMERARI PER L’A.S. 2024/25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DICHIARA SOTTO LA PROPRIA PERSONALE RSPONSABILITA’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rPr/>
      </w:pPr>
      <w:r>
        <w:rPr/>
        <w:t>di aver presentato presso codesto Istituto tutta  documentazione necessaria per la formulazione della graduatoria dei soprannumerari per l’a.s. 2025/26;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Sezione ANZIANITA’ DI SERVIZI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rPr/>
      </w:pPr>
      <w:r>
        <w:rPr/>
        <w:t>che venga valutato in aggiunta solo il servizio prestato nell’a.s. 2023/2024 (Solo per i docenti);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Sezione ESIGENZE DI FAMIGLI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 xml:space="preserve">che in merito alle esigenze di famiglia niente è cambiato rispetto all’anno 2023/2024, </w:t>
      </w:r>
    </w:p>
    <w:p>
      <w:pPr>
        <w:pStyle w:val="Paragrafoelenco"/>
        <w:autoSpaceDE w:val="false"/>
        <w:spacing w:lineRule="auto" w:line="240"/>
        <w:jc w:val="center"/>
        <w:rPr/>
      </w:pPr>
      <w:r>
        <w:rPr/>
        <w:t>Ovver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rPr/>
      </w:pPr>
      <w:r>
        <w:rPr/>
        <w:t>che le esigenze di famiglia  sono così modificate:</w:t>
      </w:r>
    </w:p>
    <w:p>
      <w:pPr>
        <w:pStyle w:val="Paragrafoelenco"/>
        <w:autoSpaceDE w:val="false"/>
        <w:spacing w:lineRule="auto" w:line="240"/>
        <w:rPr/>
      </w:pPr>
      <w:r>
        <w:rPr/>
        <w:t>______________________________________________________________________</w:t>
      </w:r>
    </w:p>
    <w:p>
      <w:pPr>
        <w:pStyle w:val="Paragrafoelenco"/>
        <w:autoSpaceDE w:val="false"/>
        <w:spacing w:lineRule="auto" w:line="240"/>
        <w:rPr/>
      </w:pPr>
      <w:r>
        <w:rPr/>
        <w:t>______________________________________________________________________</w:t>
      </w:r>
    </w:p>
    <w:p>
      <w:pPr>
        <w:pStyle w:val="Paragrafoelenco"/>
        <w:autoSpaceDE w:val="false"/>
        <w:spacing w:lineRule="auto" w:line="240"/>
        <w:rPr/>
      </w:pPr>
      <w:r>
        <w:rPr/>
        <w:t>Si allega relativa documentazione/dichiarazione.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Sezione TITOLI GENERAL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che rispetto ai titoli generali niente è cambiato rispetto all’anno 2023/2024,</w:t>
      </w:r>
    </w:p>
    <w:p>
      <w:pPr>
        <w:pStyle w:val="Paragrafoelenco"/>
        <w:autoSpaceDE w:val="false"/>
        <w:spacing w:lineRule="auto" w:line="240"/>
        <w:jc w:val="center"/>
        <w:rPr/>
      </w:pPr>
      <w:r>
        <w:rPr/>
        <w:t>Ovver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rPr/>
      </w:pPr>
      <w:r>
        <w:rPr/>
        <w:t>chiede che vengano valutati i seguenti titoli non precedentemente  dichiarati:</w:t>
      </w:r>
    </w:p>
    <w:p>
      <w:pPr>
        <w:pStyle w:val="Paragrafoelenco"/>
        <w:autoSpaceDE w:val="false"/>
        <w:spacing w:lineRule="auto" w:line="240"/>
        <w:rPr/>
      </w:pPr>
      <w:r>
        <w:rPr/>
        <w:t>_______________________________________________________________________</w:t>
      </w:r>
    </w:p>
    <w:p>
      <w:pPr>
        <w:pStyle w:val="Paragrafoelenco"/>
        <w:autoSpaceDE w:val="false"/>
        <w:spacing w:lineRule="auto" w:line="240"/>
        <w:rPr/>
      </w:pPr>
      <w:r>
        <w:rPr/>
        <w:t>Si allega documentazione</w:t>
      </w:r>
    </w:p>
    <w:p>
      <w:pPr>
        <w:pStyle w:val="Paragrafoelenco"/>
        <w:autoSpaceDE w:val="false"/>
        <w:spacing w:lineRule="auto" w:line="240"/>
        <w:ind w:left="0" w:hanging="0"/>
        <w:rPr/>
      </w:pPr>
      <w:r>
        <w:rPr/>
      </w:r>
    </w:p>
    <w:p>
      <w:pPr>
        <w:pStyle w:val="Paragrafoelenco"/>
        <w:autoSpaceDE w:val="false"/>
        <w:spacing w:lineRule="auto" w:line="240"/>
        <w:ind w:left="0" w:hanging="0"/>
        <w:rPr/>
      </w:pPr>
      <w:r>
        <w:rPr/>
        <w:t>Data _____/_____/_____</w:t>
        <w:tab/>
        <w:tab/>
        <w:tab/>
        <w:tab/>
        <w:tab/>
        <w:tab/>
        <w:t>Firma</w:t>
      </w:r>
    </w:p>
    <w:p>
      <w:pPr>
        <w:pStyle w:val="Paragrafoelenco"/>
        <w:autoSpaceDE w:val="false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Paragrafoelenco"/>
        <w:autoSpaceDE w:val="false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aragrafoelenco"/>
        <w:autoSpaceDE w:val="false"/>
        <w:spacing w:lineRule="auto" w:line="240"/>
        <w:ind w:left="0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Paragrafoelenco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SOLO PER I BENEFICIARI DELLA L.104/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Il/la  sottoscritt___  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Di aver diritto all’esclusione dalla graduatoria per l’individuazione di eventuali soprannumerari in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quanto beneficiario di L.104/92 la cui documentazione è agli atti della scuol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Di aver acquisito tale beneficio in data _________________ e chiede pertanto l’esclusione dalla graduatoria d’istituto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>Data _____/_____/_____</w:t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2:00Z</dcterms:created>
  <dc:creator>administrator</dc:creator>
  <dc:description/>
  <cp:keywords/>
  <dc:language>en-US</dc:language>
  <cp:lastModifiedBy>pc</cp:lastModifiedBy>
  <cp:lastPrinted>2015-03-11T11:14:00Z</cp:lastPrinted>
  <dcterms:modified xsi:type="dcterms:W3CDTF">2025-03-12T11:07:00Z</dcterms:modified>
  <cp:revision>4</cp:revision>
  <dc:subject/>
  <dc:title/>
</cp:coreProperties>
</file>